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60"/>
      </w:tblGrid>
      <w:tr>
        <w:trPr/>
        <w:tc>
          <w:tcPr>
            <w:tcW w:w="3888" w:type="dxa"/>
            <w:tcBorders/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дошкольное образовательное учреждение «Березкинский детский сад «Медвежонок» Высокогорского муниципального района Республики Татарстан»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422712, РТ, Высокогорский район, село Березка, улица Центральная, д. 11            Тел. 896003085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815" cy="7124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"/>
              <w:widowControl/>
              <w:jc w:val="both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Татарстан Республикасы Биектау муниципаль районыны</w:t>
            </w:r>
            <w:r>
              <w:rPr>
                <w:rFonts w:eastAsia="Times New Roman"/>
                <w:b w:val="false"/>
                <w:sz w:val="22"/>
                <w:szCs w:val="22"/>
                <w:lang w:val="tt-RU"/>
              </w:rPr>
              <w:t>ң ”Каенлык “Аюкай” балалар бакчасы” мәктәпкәчә белем муниципаль бюджет учреждениясе</w:t>
            </w:r>
          </w:p>
          <w:p>
            <w:pPr>
              <w:pStyle w:val="Heading"/>
              <w:widowControl/>
              <w:jc w:val="both"/>
              <w:rPr>
                <w:rFonts w:eastAsia="Times New Roman"/>
                <w:b w:val="false"/>
                <w:b w:val="false"/>
                <w:sz w:val="22"/>
                <w:szCs w:val="22"/>
                <w:lang w:val="tt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tt-RU"/>
              </w:rPr>
            </w:r>
          </w:p>
          <w:p>
            <w:pPr>
              <w:pStyle w:val="Heading"/>
              <w:widowControl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4227</w:t>
            </w:r>
            <w:r>
              <w:rPr>
                <w:rFonts w:eastAsia="Times New Roman"/>
                <w:b w:val="false"/>
                <w:bCs w:val="false"/>
                <w:lang w:val="tt-RU"/>
              </w:rPr>
              <w:t>12</w:t>
            </w:r>
            <w:r>
              <w:rPr>
                <w:rFonts w:eastAsia="Times New Roman"/>
                <w:b w:val="false"/>
                <w:bCs w:val="false"/>
              </w:rPr>
              <w:t>, ТР</w:t>
            </w:r>
            <w:r>
              <w:rPr>
                <w:rFonts w:eastAsia="Times New Roman"/>
                <w:b w:val="false"/>
                <w:bCs w:val="false"/>
                <w:lang w:val="tt-RU"/>
              </w:rPr>
              <w:t xml:space="preserve">, </w:t>
            </w:r>
            <w:r>
              <w:rPr>
                <w:rFonts w:eastAsia="Times New Roman"/>
                <w:b w:val="false"/>
                <w:bCs w:val="false"/>
              </w:rPr>
              <w:t>Биектау райо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Каенлык авыл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Узәк</w:t>
            </w:r>
            <w:r>
              <w:rPr>
                <w:sz w:val="20"/>
                <w:szCs w:val="20"/>
              </w:rPr>
              <w:t xml:space="preserve"> урамы, </w:t>
            </w:r>
            <w:r>
              <w:rPr>
                <w:sz w:val="20"/>
                <w:szCs w:val="20"/>
                <w:lang w:val="tt-RU"/>
              </w:rPr>
              <w:t>11 йорт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. </w:t>
            </w:r>
            <w:r>
              <w:rPr>
                <w:b w:val="false"/>
                <w:sz w:val="20"/>
                <w:szCs w:val="20"/>
                <w:lang w:val="tt-RU"/>
              </w:rPr>
              <w:t>89600308587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5730</wp:posOffset>
                </wp:positionV>
                <wp:extent cx="6035040" cy="0"/>
                <wp:effectExtent l="635" t="14605" r="0" b="14605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9pt" to="476.05pt,9.9pt" ID="Прямая соединительная линия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2230</wp:posOffset>
                </wp:positionV>
                <wp:extent cx="6035040" cy="0"/>
                <wp:effectExtent l="635" t="5080" r="0" b="508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9pt" to="476.05pt,4.9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сх. №___  от «____»______ 2018г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аместителю министра образования и науки Республики Татарстан – руководителю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.В. Гречанниковой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tt-RU"/>
        </w:rPr>
        <w:t xml:space="preserve">Березкинский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 детский сад «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tt-RU"/>
        </w:rPr>
        <w:t>Медвежонок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» Высокогор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йона Республики Татарста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б исполнении предписания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т 2 августа 2018 года № П 2605/18-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 от 2 августа 2018 года № П 2605/18-Д администрацией Муниципального бюджетного дошкольного образовательного учреждения «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tt-RU"/>
        </w:rPr>
        <w:t xml:space="preserve">Березкинский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детский сад «Медвежонок» Высокогорского муниципального района Республики Татарстан» были приняты следующие меры, проведены мероприятия в действ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Нарушения, указанные в предпис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нформация об исполн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.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  <w:t>По вопросу федерального государственного надзора в сфере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еспечить создание безопасных условий обучения, воспитания воспитанников  присмотра и ухода за обучающимися, их содержания в соответствии с установленными нормам, обеспечивающими жизнь и здоровье обучающихся, работников МБДОУ Березкинский детский сад «Медвежонок» (ст.28,41 № 273-ФЗ «Об образовании РФ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 МБДОУ Березкинский детский сад «Медвежонок» исполнено предписание отделением НД и ПР по Высокогорскому району УНД и ПР ГУ МЧС России по РТ от 24.10.2017 № 88/1/45- деревянные стены с внутренней стороны, перегородки и потолки покрыты огнезащитным составом и установлен пожарный гидра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зультатах исполнения предписания, по устранению выявленных нарушении обязательных требований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 проверки отделения НД и ПР по Высокогорскому муниципальному району УНД и ПР МЧС России по РТ № 127 от 08.10.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Заведующий МБДОУ «Березкинский детский сад «Медвежонок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муниципального района РТ»                                                                 Л.В. Хусаен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5:00Z</dcterms:created>
  <dc:creator>fanil</dc:creator>
  <dc:description/>
  <cp:keywords/>
  <dc:language>en-US</dc:language>
  <cp:lastModifiedBy>User</cp:lastModifiedBy>
  <cp:lastPrinted>2018-10-17T22:19:00Z</cp:lastPrinted>
  <dcterms:modified xsi:type="dcterms:W3CDTF">2018-10-28T19:55:00Z</dcterms:modified>
  <cp:revision>52</cp:revision>
  <dc:subject/>
  <dc:title/>
</cp:coreProperties>
</file>